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инный рельеф и динамика берегов Ейского полуостр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дент 5 курса Захаров А.Л., студент 4 курса Иванов М.М., студентка 1 курса Коряк Е.О., студент 1 курса Мухаметшин А.Р., студентка 1 курса Цветкова Д.Ю., студент 5 курса Черноморец Л.С., студентка 1 курса Чернышева А.А.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yrbel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имняя экспедиция НСО кафедры геоморфологии в 2012 г проходила  на территории Ейского района Краснодарского края в окрестностях г. Ейск и с. Воронцовка в пределах западной части Ейского полуострова.</w:t>
      </w:r>
    </w:p>
    <w:p>
      <w:pPr>
        <w:pStyle w:val="Normal"/>
        <w:jc w:val="both"/>
        <w:rPr/>
      </w:pPr>
      <w:r>
        <w:rPr/>
        <w:t>Целью исследований было установление возраста и происхождения западин, осложняющих поверхность разновозрастных аллювиально-морских террас в пределах Ейского полуострова, а также уточнение представлений о современной динамике берегов района работ.</w:t>
      </w:r>
    </w:p>
    <w:p>
      <w:pPr>
        <w:pStyle w:val="Normal"/>
        <w:jc w:val="both"/>
        <w:rPr>
          <w:strike/>
        </w:rPr>
      </w:pPr>
      <w:r>
        <w:rPr/>
        <w:t>В качестве ключевого объекта была выбрана западина у с. Воронцовка, имеющая овальную форму, глубину до 10-13 м и плановые размеры 3х5 км. В ходе работ проводилось описание берегового обнажения, вскрывающего строение западины. В его</w:t>
      </w:r>
      <w:r>
        <w:rPr>
          <w:color w:val="FF0000"/>
        </w:rPr>
        <w:t xml:space="preserve"> </w:t>
      </w:r>
      <w:r>
        <w:rPr/>
        <w:t xml:space="preserve">пределах были детально описаны три расчистки высотой от 4 до 9 м, которые впоследствии добуривались на глубину 4-8 м. Кроме того, в пределах западины и впадающих в нее ложбин было пробурено 4 скважины глубиной до 12 м. Суммарная величина проходки по всем выработкам составила более 60 м. Из скважин и расчисток производился регулярный отбор проб (в суммарном количестве – более 400 шт.) на гранулометрический и другие виды анализов. </w:t>
      </w:r>
    </w:p>
    <w:p>
      <w:pPr>
        <w:pStyle w:val="Normal"/>
        <w:jc w:val="both"/>
        <w:rPr/>
      </w:pPr>
      <w:r>
        <w:rPr/>
        <w:t xml:space="preserve">В ходе работ по изучению динамики берегов был обследован участок берега Таганрогского залива между с. Воронцовка и мысом Вылазки (протяженность около 5 км) и участок берега Ейского лимана между пос. Александровка и Ейской косой (около 10 км). Выполнено 14 точек описаний, не считая наблюдений по ходу маршрутов. </w:t>
      </w:r>
    </w:p>
    <w:p>
      <w:pPr>
        <w:pStyle w:val="Normal"/>
        <w:jc w:val="both"/>
        <w:rPr/>
      </w:pPr>
      <w:r>
        <w:rPr/>
        <w:t>В результате проведенных работ установлено:</w:t>
      </w:r>
    </w:p>
    <w:p>
      <w:pPr>
        <w:pStyle w:val="Normal"/>
        <w:jc w:val="both"/>
        <w:rPr/>
      </w:pPr>
      <w:r>
        <w:rPr/>
        <w:t>1. Заполняющие западину отложения слабо стратифицированы, лишены погребенных почвенных профилей, более плотные и глинистые по сравнению с субаэральными комплексами лессов и погребенных почв, перекрывающими фоновую поверхность аллювиально-морских террас. Формирование заполняющих западину</w:t>
      </w:r>
      <w:r>
        <w:rPr>
          <w:color w:val="FF0000"/>
        </w:rPr>
        <w:t xml:space="preserve"> </w:t>
      </w:r>
      <w:r>
        <w:rPr/>
        <w:t>отложений происходило по всей видимости в субаквальных условиях.</w:t>
      </w:r>
    </w:p>
    <w:p>
      <w:pPr>
        <w:pStyle w:val="Normal"/>
        <w:jc w:val="both"/>
        <w:rPr/>
      </w:pPr>
      <w:r>
        <w:rPr/>
        <w:t>2. Борта западины срезают отложения плейстоценовых лессово-почвенных комплексов до валдайского лесса включительно. Это позволяет предполагать, что возраст западины не древнее поздневалдайского.</w:t>
      </w:r>
    </w:p>
    <w:p>
      <w:pPr>
        <w:pStyle w:val="Normal"/>
        <w:jc w:val="both"/>
        <w:rPr/>
      </w:pPr>
      <w:r>
        <w:rPr/>
        <w:t>3. Обследованные берега - типично абразионные, за исключением участка аккумулятивных берегов в пределах Ейской косы. Скорости отступания берега Таганрогского залива на участке от с. Воронцовка до мыса Вылазки, не оборудованном берегоукрепительными сооружениями, составляют первые метры в год, что создает серьезную угрозу для жилых домов и инженерных сооружений в с. Воронцовка. Обследованный участок берега Ейского лимана оборудован берегоукрепительными сооружениями и в настоящее время относительно стабилен.</w:t>
      </w:r>
    </w:p>
    <w:p>
      <w:pPr>
        <w:pStyle w:val="Normal"/>
        <w:jc w:val="both"/>
        <w:rPr/>
      </w:pPr>
      <w:r>
        <w:rPr/>
        <w:t xml:space="preserve">4. В условиях сплошного развития ледового покрова на Азовском море, когда волноприбойное воздействие на берег сводится к минимуму, отступание абразионных уступов продолжается за счет активных процессов отседания и обвально-осыпных процесс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: ст.преп. Беляев Ю.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8:00Z</dcterms:created>
  <dc:creator>Беляев</dc:creator>
  <dc:description/>
  <cp:keywords/>
  <dc:language>en-US</dc:language>
  <cp:lastModifiedBy>acer</cp:lastModifiedBy>
  <dcterms:modified xsi:type="dcterms:W3CDTF">2012-02-23T20:50:00Z</dcterms:modified>
  <cp:revision>9</cp:revision>
  <dc:subject/>
  <dc:title>УДК</dc:title>
</cp:coreProperties>
</file>