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онцепт 'искренность' в русской и 'sincerity' в британской лингвокультуре на материале фразе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ипович Екатерина Викто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удентка Московского Государственного Университета им. М. В. Ломоносова, г. Москва, Россия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один из аспектов концепта искренности – его выражение в фразеологии. Фразеология, на наш взгляд, является наиболее показательным пластом языка и несет в себе наибольшее количество культурных смыслов. 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делим общие черты концепта ‘искренность’ в русской и концепта ‘</w:t>
      </w:r>
      <w:r>
        <w:rPr>
          <w:rFonts w:cs="Times New Roman" w:ascii="Times New Roman" w:hAnsi="Times New Roman"/>
          <w:sz w:val="24"/>
          <w:szCs w:val="24"/>
          <w:lang w:val="en-US"/>
        </w:rPr>
        <w:t>sincerity</w:t>
      </w:r>
      <w:r>
        <w:rPr>
          <w:rFonts w:cs="Times New Roman" w:ascii="Times New Roman" w:hAnsi="Times New Roman"/>
          <w:sz w:val="24"/>
          <w:szCs w:val="24"/>
        </w:rPr>
        <w:t>’ в британской лингвокультуре:</w:t>
      </w:r>
    </w:p>
    <w:p>
      <w:pPr>
        <w:pStyle w:val="Style15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концепта с понятиями чистоты, совести, открытости, смелости, прямоты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ы» искренности – душа и сердце. В русской фразеологии, связанной с концептом искренности, преобладающее значение имеет душа, в английской – сердце. Контексты показали, что фразеологизмы, связанные с этими компонентами, чаще всего (за редким исключением) служат для описания речевого акта, цель которого – выражение доверия, передача добрых чувств, мыслей, намерений, признание в любви, поздравление, пожелание и т.д. Остальные единицы, соотносимые с соматическим и деятельностным кодами и не включающие в себя компонент «душа», «сердце» служат, напротив, для характеристики речи, направленной на то, чтобы открыть собеседнику «горькую правду». Их «побочный эффект» - обида, разочарование и т.д. собеседника. Душа и сердце в «обычном состоянии» закрыты, но у искреннего человека они оказываются всем видны и доступны (душу </w:t>
      </w:r>
      <w:r>
        <w:rPr>
          <w:rFonts w:cs="Times New Roman" w:ascii="Times New Roman" w:hAnsi="Times New Roman"/>
          <w:i/>
          <w:sz w:val="24"/>
          <w:szCs w:val="24"/>
        </w:rPr>
        <w:t>открываю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аспахиваю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осят на рукав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ar one’s heart on one’s sleeve</w:t>
      </w:r>
      <w:r>
        <w:rPr>
          <w:rFonts w:cs="Times New Roman" w:ascii="Times New Roman" w:hAnsi="Times New Roman"/>
          <w:sz w:val="24"/>
          <w:szCs w:val="24"/>
        </w:rPr>
        <w:t xml:space="preserve"> и т.д.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нах родного дома – в кругу «своих» - можно быть более искренним, чем в обществе «чужих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home truth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помогает очистить совесть, избавиться от бремени своих отрицательных поступков (</w:t>
      </w:r>
      <w:r>
        <w:rPr>
          <w:rFonts w:cs="Times New Roman" w:ascii="Times New Roman" w:hAnsi="Times New Roman"/>
          <w:i/>
          <w:sz w:val="24"/>
          <w:szCs w:val="24"/>
        </w:rPr>
        <w:t>Изливать душу, Чего греха таить, Get something off one’s ches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венность оценивается неодобрительно, когда она не обдумана и наоборот (</w:t>
      </w:r>
      <w:r>
        <w:rPr>
          <w:rFonts w:cs="Times New Roman" w:ascii="Times New Roman" w:hAnsi="Times New Roman"/>
          <w:i/>
          <w:sz w:val="24"/>
          <w:szCs w:val="24"/>
        </w:rPr>
        <w:t>Рубить/рубануть сплеч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Straight from the shoulder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правду за спиной у предмета речи – хуже, чем высказать свои мысли о нем ему в лицо (</w:t>
      </w:r>
      <w:r>
        <w:rPr>
          <w:rFonts w:cs="Times New Roman" w:ascii="Times New Roman" w:hAnsi="Times New Roman"/>
          <w:i/>
          <w:sz w:val="24"/>
          <w:szCs w:val="24"/>
        </w:rPr>
        <w:t xml:space="preserve">Бросать в лицо, Резать правду-матку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one’s fa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Искренность может быть как перманентной чертой характера, так и поведенческой особенностью, свойственной для человека в текущую минуту и при текущих обстоятельствах. В первом случае лицо проявляет откровенность со всеми собеседниками, никогда ни от кого ничего не скрывает, не деля окружающих на «своих» и «чужих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i/>
          <w:sz w:val="24"/>
          <w:szCs w:val="24"/>
        </w:rPr>
        <w:t xml:space="preserve">открытой душой, С чистым сердце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ar one’s heart on one’s sleeve</w:t>
      </w:r>
      <w:r>
        <w:rPr>
          <w:rFonts w:cs="Times New Roman" w:ascii="Times New Roman" w:hAnsi="Times New Roman"/>
          <w:sz w:val="24"/>
          <w:szCs w:val="24"/>
        </w:rPr>
        <w:t>). Во втором оно бывает искренним только при беседе с определенным кругом людей, чаще всего, близких ему – «своих» (</w:t>
      </w:r>
      <w:r>
        <w:rPr>
          <w:rFonts w:cs="Times New Roman" w:ascii="Times New Roman" w:hAnsi="Times New Roman"/>
          <w:i/>
          <w:sz w:val="24"/>
          <w:szCs w:val="24"/>
        </w:rPr>
        <w:t xml:space="preserve">По душам, Изливать душу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home truth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венность связывается с открытостью, а потому и проницаемостью для внешнего мира, следствием которой является подверженность искреннего человека внешним воздействиям, как благостным, так и враждеб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крыть душу, Распахивать душу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en one’s hear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существует на стыке эмоционального и рационального, эти границы оказываются проницаемыми (</w:t>
      </w:r>
      <w:r>
        <w:rPr>
          <w:rFonts w:cs="Times New Roman" w:ascii="Times New Roman" w:hAnsi="Times New Roman"/>
          <w:i/>
          <w:sz w:val="24"/>
          <w:szCs w:val="24"/>
        </w:rPr>
        <w:t xml:space="preserve">Без задней </w:t>
      </w:r>
      <w:r>
        <w:rPr>
          <w:rFonts w:cs="Times New Roman" w:ascii="Times New Roman" w:hAnsi="Times New Roman"/>
          <w:b/>
          <w:i/>
          <w:sz w:val="24"/>
          <w:szCs w:val="24"/>
        </w:rPr>
        <w:t>мысли</w:t>
      </w:r>
      <w:r>
        <w:rPr>
          <w:rFonts w:cs="Times New Roman" w:ascii="Times New Roman" w:hAnsi="Times New Roman"/>
          <w:i/>
          <w:sz w:val="24"/>
          <w:szCs w:val="24"/>
        </w:rPr>
        <w:t xml:space="preserve">, От всей </w:t>
      </w:r>
      <w:r>
        <w:rPr>
          <w:rFonts w:cs="Times New Roman" w:ascii="Times New Roman" w:hAnsi="Times New Roman"/>
          <w:b/>
          <w:i/>
          <w:sz w:val="24"/>
          <w:szCs w:val="24"/>
        </w:rPr>
        <w:t>душ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ive smb. a piece of one'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rom the bottom of one’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метим также и различия между русским концептом ‘искренность’ и британским концептом ‘</w:t>
      </w:r>
      <w:r>
        <w:rPr>
          <w:rFonts w:cs="Times New Roman" w:ascii="Times New Roman" w:hAnsi="Times New Roman"/>
          <w:sz w:val="24"/>
          <w:szCs w:val="24"/>
          <w:lang w:val="en-US"/>
        </w:rPr>
        <w:t>sincerity</w:t>
      </w:r>
      <w:r>
        <w:rPr>
          <w:rFonts w:cs="Times New Roman" w:ascii="Times New Roman" w:hAnsi="Times New Roman"/>
          <w:sz w:val="24"/>
          <w:szCs w:val="24"/>
        </w:rPr>
        <w:t>’: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В русской фразеологии, связанной с концептом искренности, преобладающее значение имеет душа (</w:t>
      </w:r>
      <w:r>
        <w:rPr>
          <w:rFonts w:cs="Times New Roman" w:ascii="Times New Roman" w:hAnsi="Times New Roman"/>
          <w:i/>
          <w:sz w:val="24"/>
          <w:szCs w:val="24"/>
        </w:rPr>
        <w:t>Душа нараспашку, Изливать душу, По душам</w:t>
      </w:r>
      <w:r>
        <w:rPr>
          <w:rFonts w:cs="Times New Roman" w:ascii="Times New Roman" w:hAnsi="Times New Roman"/>
          <w:sz w:val="24"/>
          <w:szCs w:val="24"/>
        </w:rPr>
        <w:t>), в английской – сердце (</w:t>
      </w:r>
      <w:r>
        <w:rPr>
          <w:rFonts w:cs="Times New Roman" w:ascii="Times New Roman" w:hAnsi="Times New Roman"/>
          <w:i/>
          <w:sz w:val="24"/>
          <w:szCs w:val="24"/>
        </w:rPr>
        <w:t xml:space="preserve">Pour out one’s heart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rt-to-heart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русском сознании на оценку искренности не влияет ее приятность или, напротив, обидность для собеседника. Нет ничего плохого в том, чтобы сказать «горькую правду» (но только в том случае, если это не противоречит здравому смыслу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глаза, Бросить в лицо, В открытую</w:t>
      </w:r>
      <w:r>
        <w:rPr>
          <w:rFonts w:cs="Times New Roman" w:ascii="Times New Roman" w:hAnsi="Times New Roman"/>
          <w:sz w:val="24"/>
          <w:szCs w:val="24"/>
        </w:rPr>
        <w:t>). В английской культуре наоборот – важно не обидеть того, с кем ведешь беседу. Грубая, резкая прямота оценивается неодобрительно. Вежливым быть важнее, чем искренни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ot / fire from the hi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one’s fa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ve smb. a piece of one's mind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ийской культуре прямота в выражении негативных мыслей о другом человеке противопоставляется, с одной стороны, двуличию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e through / in one’s (back) teeth</w:t>
      </w:r>
      <w:r>
        <w:rPr>
          <w:rFonts w:cs="Times New Roman" w:ascii="Times New Roman" w:hAnsi="Times New Roman"/>
          <w:sz w:val="24"/>
          <w:szCs w:val="24"/>
        </w:rPr>
        <w:t>), а с другой – умалчиванию, сокрытию резких сл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 economical with the trut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at about the bush</w:t>
      </w:r>
      <w:r>
        <w:rPr>
          <w:rFonts w:cs="Times New Roman" w:ascii="Times New Roman" w:hAnsi="Times New Roman"/>
          <w:sz w:val="24"/>
          <w:szCs w:val="24"/>
        </w:rPr>
        <w:t>). Прямота для англичан лучше двуличия, но при этом хуже умолчания. Для русской лингвокультуры прямота в обоих случаях оказывается предпочтительней.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заботы о чувствах собеседника англичанин заботится и о себе: ему важно уберечь себя от внешнего воздействия других, он боится, что его сердце «заклюют галк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But I will wear my heart upon my sleeve/ For daws to peck at» - Уильям Шекспир, «Отелло»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сли оно окажется у всех на виду. Для русского же важнее быть искренним, чем защищенным от нападок посторонних. 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ийской культуре ценится умение подстраивать свое речевое поведение под ситуацию, а в русской лингвокультуре одобрительно оценивается также и искренность как черта характера, присущая человеку вне зависимости от конкретной ситу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i/>
          <w:sz w:val="24"/>
          <w:szCs w:val="24"/>
        </w:rPr>
        <w:t>открытой душой, С чистым сердце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русской лингвокультуре </w:t>
      </w:r>
      <w:r>
        <w:rPr>
          <w:rStyle w:val="Doc"/>
          <w:rFonts w:cs="Times New Roman" w:ascii="Times New Roman" w:hAnsi="Times New Roman"/>
          <w:sz w:val="24"/>
          <w:szCs w:val="24"/>
        </w:rPr>
        <w:t>концепт ‘искренность’ близок представлениям о добродетели в целом (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Душа на распашку, От чистого сердца, По совести сказать</w:t>
      </w:r>
      <w:r>
        <w:rPr>
          <w:rStyle w:val="Doc"/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  <w:u w:val="single"/>
    </w:rPr>
  </w:style>
  <w:style w:type="character" w:styleId="Doc">
    <w:name w:val="doc"/>
    <w:basedOn w:val="Style13"/>
    <w:qFormat/>
    <w:rPr/>
  </w:style>
  <w:style w:type="character" w:styleId="Style14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1:00Z</dcterms:created>
  <dc:creator>Екатерина Осипович</dc:creator>
  <dc:description/>
  <cp:keywords/>
  <dc:language>en-US</dc:language>
  <cp:lastModifiedBy>Екатерина Осипович</cp:lastModifiedBy>
  <dcterms:modified xsi:type="dcterms:W3CDTF">2015-03-02T12:51:00Z</dcterms:modified>
  <cp:revision>2</cp:revision>
  <dc:subject/>
  <dc:title/>
</cp:coreProperties>
</file>