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озможности использования модели управления рисками </w:t>
      </w:r>
      <w:r>
        <w:rPr>
          <w:rFonts w:cs="Times New Roman" w:ascii="Times New Roman" w:hAnsi="Times New Roman"/>
          <w:b/>
          <w:lang w:val="en-US"/>
        </w:rPr>
        <w:t>COSO</w:t>
      </w:r>
      <w:r>
        <w:rPr>
          <w:rFonts w:cs="Times New Roman" w:ascii="Times New Roman" w:hAnsi="Times New Roman"/>
          <w:b/>
        </w:rPr>
        <w:t xml:space="preserve"> для построения системы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к-менеджмента на производственном предприятии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зей Александра Сергеевна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мский Государственный Университет им. Ф.М. Достоевского,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культет Международного Бизнеса, Омск, Россия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E-mail: Khozey.alexandra@yandex.ru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Интерес к проблематике риска в управлении деятельностью предприятий заметно возрос в связи с экономической, политической и финансовой нестабильностью. Однако растущий интерес в этой сфере обнажает недостаток реальных инструментов риск-менеджмента, которые были бы понятны и универсальны в применении. Если для банковской сферы такие инструменты разработаны и отлажены, то для производственного предприятия или для торговой компании таких методик нет. А между тем, как раз сейчас каждому предприятию необходимо оценить роль внешнеэкономического направления в своей деятельности, чтобы проанализировать степень необходимости и характер требуемых изменений в порядке ведения расчетов, перечне иностранных контрагентов и прочей деятельности, связанной с ВЭД [1].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ешения данной проблемы многие компании прибегают к опыту иностранных корпораций и разработок зарубежных консалтинговых фирм. Это объяснимо, так как в Европе и США данная практика более развита хотя бы в силу того, что рыночная экономика насчитывает более длительную историю существования. 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Одним из удачных примеров таких управленческих моделей можно назвать модель «Концептуальные основы внутреннего контроля», созданную Комитетом организаций-спонсоров Комиссии Тредвея (англ.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itt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onso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ganiza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eadw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is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SO</w:t>
      </w:r>
      <w:r>
        <w:rPr>
          <w:rFonts w:cs="Times New Roman" w:ascii="Times New Roman" w:hAnsi="Times New Roman"/>
        </w:rPr>
        <w:t xml:space="preserve">) совместно с компанией </w:t>
      </w:r>
      <w:r>
        <w:rPr>
          <w:rFonts w:cs="Times New Roman" w:ascii="Times New Roman" w:hAnsi="Times New Roman"/>
          <w:lang w:val="en-US"/>
        </w:rPr>
        <w:t>PricewaterhouseCooper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wC</w:t>
      </w:r>
      <w:r>
        <w:rPr>
          <w:rFonts w:cs="Times New Roman" w:ascii="Times New Roman" w:hAnsi="Times New Roman"/>
        </w:rPr>
        <w:t xml:space="preserve">). Комитет организаций-спонсоров Комиссии Тредвея – это добровольная частная, организация, созданная в США и предназначенная для выработки соответствующих рекомендаций для корпоративного руководства по важнейшим аспектам организационного управления, деловой этики, финансовой отчетности, внутреннего контроля, управления рисками компаний и противодействия мошенничеству. Обозначим подробнее основные тезисы модели. </w:t>
      </w:r>
      <w:r>
        <w:rPr>
          <w:rFonts w:cs="Times New Roman" w:ascii="Times New Roman" w:hAnsi="Times New Roman"/>
          <w:lang w:val="en-US"/>
        </w:rPr>
        <w:t>COSO</w:t>
      </w:r>
      <w:r>
        <w:rPr>
          <w:rFonts w:cs="Times New Roman" w:ascii="Times New Roman" w:hAnsi="Times New Roman"/>
        </w:rPr>
        <w:t xml:space="preserve"> предлагает 8 компонентов модели управления рисками: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внутренней среды, т.е. внутренней философии риск-менеджмента, организационной структуры, распределения ответственности, честность и этические ценности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2. Постановка целей: оперативных и стратегических. Отсюда также определяется степень толерантности к риску и риск-аппетит компании (насколько компания готова рискнуть ради достижения целей) [5, 7].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ение риск-события – то есть события, формирующего ситуацию реализации риска. Разрабатываются техники идентификации рискового события, категории событий, разделяются понятия риска и возможности.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риска – определение неотъемлемого и остаточного риска,  вероятности и последствий события, источников информации, техник оценки, взаимосвязей между рисковыми событиями.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работка стратегии реагирования на риск, выбор способов.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ор средств контроля – интеграция с реагированием на риск, выбор вида средств контроля, политики и процедур, установление  контроля над информационной системой.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анизация информационного и коммуникационного обеспечения между уровнями корпорации.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пределение средств мониторинга и анализ недостатков управленческой отчетности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9. Распределение задач и зон ответственности в соответствии с проделанными шагами [2]. 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модель дает общие представления о том, как должно строиться управление рисками на предприятии. Однако, необходимо адаптировать ее для управления внешнеэкономическими рисками, т.к. на данном этапе не вполне понятно, как именно модель должна быть реализована в контексте управления именно рисками ВЭД, которые возникают у производственного предприятия, экспортирующего продукцию. 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Начнем с анализа внутренней среды. Здесь нужно понять, есть ли в компании отдел, ответственный за ведение внешнеэкономической деятельности и анализ. Возможны 2 варианта организации этого процесса: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внутри отдела ВЭД специалиста по риск-менеджменту, либо структурного подразделения, ответственного за риски, связанные с экспортом продукции,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2. наличие отдельного департамента (отдела) по управлению рисками в целом, и наличие внутри данного департамента специалиста или группы специалистов по управлению внешними рисками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После этого следует понять отношение компании к риску, ее риск-философию и характер ведения бизнеса. Это может зависеть от маркетинговой стратегии (например агрессивное поведение на рынке, характеризующееся рискованностью, но и большей отдачей), от позиции руководства: совета директоров и топ-менеджмента, финансовых и организационных возможностей компании, этических ценностей, компетентности сотрудников и организационной структуры. 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Перейдем к этапу постановки целей. В контексте предмета нашего исследования речь будет идти о внешнеэкономических целях, которые ставит перед собой компания. Сюда входят такие количественные показатели, как: объем и динамика экспортных продаж, количество новых торговых точек, дистрибьюторов, контрагентов на внешних рынках сбыта, доля зарубежного рынка, занимаемая компанией. Хотя цели представляют собой измеримые показатели, которых организация пытается достичь в ходе своей деятельности, они различаются по степени важности и приоритетности. На этом же этапе постановки целей следует ввести понятие риск-аппетита. Например у нас есть следующие уровни потерь: менее 100 тыс. руб., от 100 до 500 тыс. руб. и более 500 тыс. руб. (данные уровни определяет компания, исходя из масштабов деятельности). Также есть уровни вероятности возникновения рисковой ситуации: менее 20%, от 20% до 60% и свыше 60%. Данные уровни используются для построения матрицы риск-аппетита, где для каждой точки компания определяет для себя, допустима такая ситуация или нет [3, 6].  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Перейдем к следующему этапу управления рисками – это определение события. Событие – это случай или ситуация, возникающая в результате действия внутренних или внешних факторов, которое оказывает влияние на реализацию стратегии или достижение целей организации. Среди методов, которые можно применять, идентифицируя рискообразующие события применительно к предмету нашего исследования, можно выделить: перечень типовых событий, внутренний анализ, метод пороговых значений или предупредительных сигналов , анализ цепочки процесса, определение индикаторов событий (путем мониторинга данных, коррелирующих с рискообразующими событиями) и анализ исторических данных [4]. </w:t>
      </w:r>
    </w:p>
    <w:p>
      <w:pPr>
        <w:pStyle w:val="Style1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, можно перейти к этапу оценки рисков.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COSO</w:t>
      </w:r>
      <w:r>
        <w:rPr>
          <w:rFonts w:cs="Times New Roman" w:ascii="Times New Roman" w:hAnsi="Times New Roman"/>
          <w:sz w:val="24"/>
          <w:szCs w:val="24"/>
        </w:rPr>
        <w:t xml:space="preserve"> предлагает следующие методы оценки: номинальный, порядковый, интервальный и оценочный. Номинальный метод предполагает лишь оценку риска по его происхождению, но не предполагает ранжирования. Порядковый метод основан на ранжировании риска, от «низкого» до «высокого» и «очень высокого». Интервальный метод предполагает сравнение рисков. Например, если риск выхода из строя машины мы оцениваем как «три», отключение электричества как «шесть», а недостаток 100 единиц персонала, как «девять», мы можем сказать, что разница между потерей в результате выхода из строя машины и отключения электричества – такая же, как между отключением электричества и недостатком персонала. Но это не позволяет нам сделать вывод, что отключение электричества в два раза губительнее выхода из строя машины. Оценочный – означает оценку данного риска на основе оценок, ранее присвоенных другим рискам.  </w:t>
      </w:r>
    </w:p>
    <w:p>
      <w:pPr>
        <w:pStyle w:val="Style1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– реагирование на риски. Компания должна выбрать для себя наиболее приемлемый способ – уклониться, сократить риск, перераспределить или принять. Говоря о внешнеэкономической деятельности, следует заметить, что уклонение от риска, то есть прекращение рискованной деятельности, невозможно, поскольку выход на внешний рынок для компании – это уже риск, в той или иной степени. Поэтому уклонение и полное неприятие риска означает абсолютное прекращение деятельности фирмы на внешних рынках. Зато перераспределение риска может быть достигнуто за счет множества средств: хеджирование, страхование, передача какого либо этапа работы сторонней организации. </w:t>
      </w:r>
    </w:p>
    <w:p>
      <w:pPr>
        <w:pStyle w:val="Style1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коммуникации, выделенные в отдельный этап, в данном случае являются не только этапом, сколько системой движения информации, которая возникает в ходе реализации данной управленческой модели. Ну и наконец, этап мониторинга здесь не рассматривает принципиально новых решений.</w:t>
      </w:r>
    </w:p>
    <w:p>
      <w:pPr>
        <w:pStyle w:val="Style1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такой целостной, апробированной многими компаниями в разных странах методики позволит предприятию не только быть в тренде управления, идти в ногу с тенденциями и вызовами рынка, но и эффективно противостоять неопределенности, используя лучший международный опыт.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urvey of Global Risk Management in a Changing Environment // Deloitte Touche Tohmatsu Limited. – http://www2.deloitte.com/content/dam/Deloitte/us/Documents/us_fsi_grms_031711.pdf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SO: Enterprise Risk management – Integrated Framework: application techniques. – 2004. – 11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do companies approach risk 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ist Intelligence Uni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- http://digitalresearch.eiu.com/enterpriseriskandcompliance/report/section/executive-summary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ddleton P. Generally accepted risk principles. – М.: Coopers &amp; Lybrand (United Kingdom), 1996. – 38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dor I. and Barfield R.: Risk: Getting Appetite Right, // PricewaterhouseCoopers The Journal. – 2009. – С. 14-1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sk appetite and tolerance // The Institute of Risk Management.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theirm.org/knowledge-and-resources/thought-leadership/risk-appetite-and-tolerance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rstanding and communicating risk appetite. / Committee of Sponsoring Organizations of the Treadway Commission (COSO).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oso.org/documents/ERM-Understanding%20%20Communicating%20Risk%20Appetite-WEB_FINAL_r9.pdf</w:t>
        </w:r>
      </w:hyperlink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" w:right="136" w:gutter="0" w:header="0" w:top="125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>
      <w:color w:val="000000"/>
      <w:sz w:val="24"/>
      <w:szCs w:val="24"/>
      <w:u w:val="none" w:color="00000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research.eiu.com/enterpriseriskandcompliance/" TargetMode="External"/><Relationship Id="rId3" Type="http://schemas.openxmlformats.org/officeDocument/2006/relationships/hyperlink" Target="http://www.theirm.org/knowledge-and-resources/thought-leadership/risk-appetite-and-tolerance/" TargetMode="External"/><Relationship Id="rId4" Type="http://schemas.openxmlformats.org/officeDocument/2006/relationships/hyperlink" Target="http://www.coso.org/documents/ERM-Understanding  Communicating Risk Appetite-WEB_FINAL_r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8:00Z</dcterms:created>
  <dc:creator>khozey</dc:creator>
  <dc:description/>
  <dc:language>en-US</dc:language>
  <cp:lastModifiedBy>Хозей</cp:lastModifiedBy>
  <dcterms:modified xsi:type="dcterms:W3CDTF">2015-03-04T15:58:00Z</dcterms:modified>
  <cp:revision>2</cp:revision>
  <dc:subject/>
  <dc:title/>
</cp:coreProperties>
</file>