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, оптические и фотокаталитические свойства композиционных материалов (металлические наночастицы / полупроводник)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злов Д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Лебедев В.А.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Гаршев А.В. 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(бакалавриат) 4 курс; техник; к.х.н.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vertAlign w:val="superscript"/>
        </w:rPr>
        <w:t>1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Московский государственный университет имени М.В. Ломоносова,</w:t>
      </w:r>
      <w:r>
        <w:rPr>
          <w:rStyle w:val="Appleconvertedspace"/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факультет наук о материалах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vertAlign w:val="superscript"/>
        </w:rPr>
        <w:t>2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Институт металлургии и материаловедения имени А.А. Байкова РА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53535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danilko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_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zlov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нокомпозиты материалы состава металл-полупроводник являются объектом активного изучения, как с точки зрения синтеза, так и с точки зрения изучения их свойств. В частности, большое число работ направлено на изучение влияния модифицирующих наночастиц металлов на фотокаталитическую активность (ФКА)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ZnO. При этом авторами ряда работ отмечаются существенные различия ФКА для формально идентичных композиционных материалов. Подобные различия могут быть объяснены отличиями в структуре нанокомпозитов, а именно в морфологии наночастиц, особенностях контакта наночастиц в композите и наличием или отсутствием различных стабилизирующих оболочек вокруг наночастиц металла. Этим также объясняется проявление  у них ФКА при воздействии электромагнитного излучения видимого диапазона. Появление таких свойств обычно связывают с возбуждением плазмонного резонанса на металлических наночастицах и переносом носителей заряда в области контакта металл/полупроводник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сновной целью данной работы является получение нанокомпозиционных материалов и исследование межфазной границы между полупроводниковой матрицей и металлическими наночастицами. В качестве объектов исследования нами были выбраны нанокомпозиты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g/ZnO, Au/ZnO) и на основ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Au/T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, синтез которых проводился  при максимально возможном соблюдении идентичных условий формирования структур, а также при условии изменений условий синтеза, осуществляемых с целью создания идентичных по микроструктуре композит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выполнения работы применялись две основные методики получения металлических наночастиц - с использованием в качестве восстановителей боргидрида натрия и цитрата натрия. В качестве полупроводниковых матриц использовались предварительно синтезированный оксид цинка в гидротермальных и догидротермальных условиях и коммерчески доступный фотокатализатор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25 </w:t>
      </w:r>
      <w:r>
        <w:rPr>
          <w:rFonts w:cs="Times New Roman" w:ascii="Times New Roman" w:hAnsi="Times New Roman"/>
          <w:sz w:val="24"/>
          <w:szCs w:val="24"/>
          <w:lang w:val="en-US"/>
        </w:rPr>
        <w:t>Evoni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egussa</w:t>
      </w:r>
      <w:r>
        <w:rPr>
          <w:rFonts w:cs="Times New Roman" w:ascii="Times New Roman" w:hAnsi="Times New Roman"/>
          <w:sz w:val="24"/>
          <w:szCs w:val="24"/>
        </w:rPr>
        <w:t>. Полученные материалы были проанализированы с использованием методов растровой и просвечивающей электронной микроскопии, рентгеновской дифракции. Для исследования оптических свойств всех полученных композитов были использованы методы спектроскопии диффузного отражения (СДО) и спектроскопии характеристических потерь энергий электронов (СХПЭЭ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выполненной работы указывают на то, что использование цитрата натрия для роста металлических наночастиц на поверхности диоксида титана приводит к лучшему контакту. Это также подтверждается существенным уменьшением фотокаталитической активности полученных композитов по сравнению с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полученным с использованием боргидрида натрия. Поэтому, для дальнейшего исследования и получения нанокомпозитов целесообразно применять метод восстановления солей цитрат-ионам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спектров СДО и СХПЭЭ показало, что для всех полученных композитов наблюдается сдвиг положения пика плазмонного резонанса в сторону больших длин волн при возникновении контакта между полупроводниковой матрицей и металлическими наночастиц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оводилась при поддержке Программы Научного Развития МГУ им.М.В.Ломоносова и РФФИ (№ 16-33-01044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32:00Z</dcterms:created>
  <dc:creator>Daniil</dc:creator>
  <dc:description/>
  <dc:language>en-US</dc:language>
  <cp:lastModifiedBy>Даниил Козлов</cp:lastModifiedBy>
  <dcterms:modified xsi:type="dcterms:W3CDTF">2016-02-29T20:32:00Z</dcterms:modified>
  <cp:revision>2</cp:revision>
  <dc:subject/>
  <dc:title/>
</cp:coreProperties>
</file>