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 исследованию разнообразия и таксономии мизид рода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Hemimysi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(Crustacea) – обитателей морских пещер полуострова Крым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Шиян Александра Сергеевна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(Московский Государственный Университет имени М.В. Ломоносова,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ссия, Москв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, shiyanalexandra@mail.ru)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зиды род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Hemimys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G.O. Sars, 1869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lacostra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ysi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ysida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широко распространены в северо-восточной части Атлантического океана, в Средиземном, Черном и Каспийском морях. Род включает в себя 11 видов и подвидов, в том числе пещерных, таксономический статус и филогенетические отношения которых нуждаются в критическом пересмотре. В представленной работе рассмотрены отличительные особенности морфологии мизид ро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Hemimys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найденных в морских пещерах Черного моря, особенности распределения диагностических признаков, а также анализ филогенетических отношений видов и подвидов этого рода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териал был собран в 2003 г. в подводных морских пещерах южного берега Крыма. Ранее подвид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Hemimysis lamornae pontica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Czerniavsky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1882 в пещерах Черного моря отмечен не бы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следована морфология черноморской пещерной популяци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H. lamornae pont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веден филогенетический анализ на основе морфологии, включающий в себя собственные и литературный данные по всем известным видам и подвидам рода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результатам исследования морфологии дан уточненный диагноз подвид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H. lamornae pontic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с учетом новых данных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писана и проиллюстрирована характерная для данной популяции морфологическая изменчив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Полученная для всего рода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Hemimys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логенетическая реконструкция позволяет пересмотреть таксономический статус подвидов вида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H. lamorna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(Couch, 1856): различия между подвидами оказываются достаточными для того, чтобы перевести их в ранг вида, в том числе изменить статус черноморского подвида на видовой -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Hemimysis ponti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Czerniavsky, 1882. По результатам филогенетического анализа также рассмотрены основные морфологические тренды внутри рода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46:00Z</dcterms:created>
  <dc:creator>Anastasia Lunina</dc:creator>
  <dc:description/>
  <cp:keywords/>
  <dc:language>en-US</dc:language>
  <cp:lastModifiedBy>Надя</cp:lastModifiedBy>
  <dcterms:modified xsi:type="dcterms:W3CDTF">2016-03-13T08:16:00Z</dcterms:modified>
  <cp:revision>8</cp:revision>
  <dc:subject/>
  <dc:title/>
</cp:coreProperties>
</file>