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Молекулярная идентификация патогенов листьев картофеля и тома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Белосохов Арсений Федорович, Кокаева Людмил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(Биологический факультет МГУ имени М.В. Ломоносова, Россия, Москва,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kokaeva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 посвящена молекулярной идентификации микобиоты патогенов -возбудителей листовых пятнистостей картофеля и томата. Потери урожая картофеля из-за грибных инфекций в эпифитотийные годы  могут составлять 15-50% а потери томата доходить до 100% при поражении плодов. Потери урожая картофеля и томата в России оцениваются в десятки миллиардов рублей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метод определения патогенов зачастую не позволяет точно идентифициро</w:t>
      </w:r>
      <w:r>
        <w:rPr>
          <w:rFonts w:cs="Times New Roman" w:ascii="Times New Roman" w:hAnsi="Times New Roman"/>
          <w:sz w:val="24"/>
          <w:szCs w:val="24"/>
        </w:rPr>
        <w:t>вать патоген</w:t>
      </w:r>
      <w:r>
        <w:rPr>
          <w:rFonts w:cs="Times New Roman" w:ascii="Times New Roman" w:hAnsi="Times New Roman"/>
          <w:strike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не дает полной картины инфекционного заражения. Получение всего спектра патогенных видов, участвующих в поражении, необходимо для подбора эффективных фунгицидов для защиты растений во время вегетации и при хран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лось изучение видового разнообразия грибов в зафиксированных пораженных образцах листьев картофеля и томата без выделения чистых культур или получения споро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ы был применен метод идентификации с помощью ПЦР-амплификации с использованием специфических праймеров, созданных на основе выделенных в чистые культуры изоля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их штаммов патог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в некрозах листьев методом ПЦР были идентифицированы патогенные грибы следующих видов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lternari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zh-CN"/>
        </w:rPr>
        <w:t>alternat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zh-CN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zh-CN"/>
        </w:rPr>
        <w:t>infector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hytophthora infesta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lletotrichu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ccodes</w:t>
      </w:r>
      <w:r>
        <w:rPr>
          <w:rFonts w:cs="Times New Roman" w:ascii="Times New Roman" w:hAnsi="Times New Roman"/>
          <w:color w:val="000000"/>
          <w:sz w:val="24"/>
          <w:szCs w:val="24"/>
        </w:rPr>
        <w:t>. Также был изучен характер их встречаемости в поражениях. Та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было показано, что патогены в некрозах образуют комплексы, не выявляемые визуальным методом. В одном некрозе может одновременно находиться несколько патогенов. Было обнаружено совместное присутств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A. altern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zh-CN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zh-CN"/>
        </w:rPr>
        <w:t>sol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A. altern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cco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в одном некрозе. Обнаружена способность вид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Alternaria altern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 считавшегося слабым вторичным патогеном, вызывающим сопутствующие инфекции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 самостоятельно вызывать заражение листьев картофеля и томата, что в корне меняет представление об этом виде, как инфекционном аг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 работе впервые показано присутств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C. coccod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 листьях картофеля и томата. Этот патоген постоянно находят в почве, в клубнях картофеля, плодах томата, однако до 2015 года не было найдено сообщений о его присутствии в некротизированных участках листьев картофеля и томата. Обнаруж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C. cocco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в пораженных листьях картофеля и томата показывает необходимость корректировки схем защиты растений с учетом борьбы с антракнозом на листь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молекулярно-генетический анализ пораженных листьев позволяет более полно исследовать комплекс фитопатогенных грибов на листьях картофеля и томата. Показана необходимость тщательного изучения патогенной микобиоты в листьях пораженных растений для осуществления эффективной защиты российских агроценозов от грибных инфе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бота поддержана Фондом содействия развитию малых форм предприятий в научно-технической сфере (программа УМНИК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0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b/>
      <w:i/>
      <w:iCs/>
      <w:spacing w:val="15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Cambria" w:hAnsi="Cambria" w:eastAsia="Times New Roman" w:cs="Times New Roman"/>
      <w:b/>
      <w:i/>
      <w:iCs/>
      <w:color w:val="000000"/>
      <w:spacing w:val="15"/>
      <w:sz w:val="28"/>
      <w:szCs w:val="24"/>
      <w:lang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52:00Z</dcterms:created>
  <dc:creator>Admin</dc:creator>
  <dc:description/>
  <dc:language>en-US</dc:language>
  <cp:lastModifiedBy>user</cp:lastModifiedBy>
  <dcterms:modified xsi:type="dcterms:W3CDTF">2016-02-23T20:54:00Z</dcterms:modified>
  <cp:revision>3</cp:revision>
  <dc:subject/>
  <dc:title/>
</cp:coreProperties>
</file>