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заимодействие национальных фондовых индексов и зарубежных и его влияние на обменный курс рубл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Гарибмамадова Джамиля Саби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ка 4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ИУ Высшая Школа Экономики, Москва, факультет экономических нау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d.garibmamadova@gmail.com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взаимодействия фондовых индексов давно привлекало внимание исследователей, так как учет этого влияния позволяет прогнозировать развитие экономики страны помогает оценить ее зависимость от иностранных инвесторов. В своей работе  C.S.Cheol и S.Shim (1989) использовали VAR модель, чтобы исследовать механизм трансмиссии движения цен акций на международных рынках, и то, как инновации на одном рынке передаются на другой. Авторы выяснили, что существуют значимые связи между национальными фондовыми индексами и на временном отрезке 20 дней в среднем 26% инноваций в национальном индексе вызвано международными рынками. Кроме того было показано, что рынок фондовый США является самым определяющим рынком мире в контексте влияния на дисперсию ошибку индексов. Поэтому исследователи говорят, что рынок США является наиболее важным рынком по формированию информации для остальных рынков. Этот вывод подтвержадается во многих работах. Например V.Hooper и M.Jaugietis (1990) до либерилизации рынка Латинской Америки показывали сильную связь с более развитыми странами – США, чем со своими непосредственными соседями. Также R.Bhar и B.Nikolova (2007)  выяснили, что рынок США значимо влияет на рынок Бразилии, России и Индии. Китай, по расчетам авторов, единственная страна, у которой отрицательный volatility spillover эффект, как с регионом так и с миром, что говорит о возможности диверсифицировать портфель для международных инвестор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которые авторы используют теории из финансовой экономики для объяснения интегрированности рынков. Так в работе A.M.El Heidi (2007) тестируется частично распределенная ICAPM для двух развитых рынков, двух развивающихся рынков и мирового рынка с помощью асимметричного многомерного GARCH процесса. Автор говорит о том, что если бы рынки были полностью интегрированными, то инвесторы имели бы дело как с рыночным, так и специфичным (специфичный какой-то определенной стране) риском, но оценивали только рыночный риск, поскольку специфичным риск был бы диверсифицирован. И наоборот, если рынки не интегрированы, ожидаемые доходности зависят от специфичных рисков. И когда рынки частично интегрированы, то инвесторы сталкиваются с рыночным и специфичным риском и оценивают их оба. Автор тестировал гипотезу интеграции рынков и получил, что специфичный риск не является значимым фактором, что говорит в пользу гипотезу интегрированности рынков. Далее, автор, рассмотрев два периода – до азиатского кризиса 1987 и после него – для всех рассмотренных рынков (США, Великобритания, Сингапур) для всех кроме Китая подтверждает гипотезу полной интеграции, что свидетельствует о том, что цены акций полностью подвержены мировым факторам. Касательно интеграции стран БРИК: R.Bhar и B.Nikolova (2007), используя метод GARCH-in mean, получили, что региональные тренды имеют большее влияние на формирование индексов стран БРИК, чем мировые. Это говорит о наличии региональной интеграции стран БРИК касательно формирования курса акций. Авторы не сомневаются, что экономика БРИК продолжит рост в будущем. Кроме тог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ozlu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201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мощью факторного анализа и метода главных компонент показал возрастающую интеграцию российского фондового рынка в мировой. Вопрос связи фондового и валютного рынков тоже получил отражение в работах исследователей: M.T.Farooq и W.W.Keung (2004) указывают, что если эта связь действительно существует, тогда  кризисом можно управлять, меняя курс валют или применяя различные меры для стабилизации цен на бирже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данной работы – определить, насколько фондовый рынок России интегрирован в международный, а также выяснить, какие рынки оказывают значимое влияние на динамику РТС. Кроме того будет сделана попытка оценить взаимосвязь фондового и валютного рынк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те рассматривается период с 2009 по 2015 год, взяты ежедневные данные на закрытие торгов по 8 фондовым индексам: РТС, DAX, CAC, AEX, SSE, IBOVESPA, BSE. Чтобы сделать какие-то гипотезы о взаимосвязи индексов, нужно взглянуть на график исходных данных. По нему можно заметить, что большинство индексов имеют один тренд – повышающийся, поэтому можно сделать гипотезу о том, что существует долгосрочная связь между ним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ходные ряды являются стационарными порядка 1. Согласно критериям Шварца, Акаике и Хенана Квина был выбран порядок лага равный 3. Проведя тест Грейнджера мы получили ряд значимых связей, а именно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TS значимо влияет на SSE и DAX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72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RTS значимо влияют AEX, CAC, IBOVESPA, S&amp;P500</w:t>
      </w:r>
    </w:p>
    <w:p>
      <w:pPr>
        <w:pStyle w:val="Normal"/>
        <w:keepNext w:val="true"/>
        <w:ind w:firstLine="397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ge">
              <wp:posOffset>2676525</wp:posOffset>
            </wp:positionV>
            <wp:extent cx="2867025" cy="26073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Остальные взаимосвязи между индексами изображены на рисунке 1.</w:t>
      </w:r>
    </w:p>
    <w:p>
      <w:pPr>
        <w:pStyle w:val="Normal"/>
        <w:keepNext w:val="true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я тест на коинтеграцию, для Trace статистики есть 2 коинтегрирующих вектора, а метод Maximum Eigenvalue говорит о том, что нет долгосрочной связи между переменными, поэтому, нужно строить VAR. Далее в работе строится VAR модель и графики импульсного отклика. Так было выяснено, что сильнее всего РТС реагирует на изменения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BOVESP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алее в работе будет будет дано объяснение этому факту с точки зрения экономической теории и с учетом разницы в часовых пояса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8115</wp:posOffset>
                </wp:positionH>
                <wp:positionV relativeFrom="page">
                  <wp:posOffset>5462905</wp:posOffset>
                </wp:positionV>
                <wp:extent cx="2704465" cy="33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</w:rPr>
                              <w:t>Рис.1 Причинно-следственные по Гренджеру связ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26.4pt;mso-wrap-distance-left:9.05pt;mso-wrap-distance-right:9.05pt;mso-wrap-distance-top:0pt;mso-wrap-distance-bottom:0pt;margin-top:430.15pt;mso-position-vertical-relative:page;margin-left:12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</w:rPr>
                        <w:t>Рис.1 Причинно-следственные по Гренджеру связ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Bhar R. and Nikolova B., </w:t>
      </w:r>
      <w:r>
        <w:rPr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nalysis of Mean and Volatility Spillovers Using BRIC Countries, Regional and World Equity Index Returns” </w:t>
      </w:r>
      <w:r>
        <w:rPr>
          <w:rFonts w:cs="Times New Roman" w:ascii="Times New Roman" w:hAnsi="Times New Roman"/>
          <w:sz w:val="24"/>
          <w:szCs w:val="24"/>
          <w:lang w:val="en-US"/>
        </w:rPr>
        <w:t>Journal of Economic Integration, Vol. 22, No. 2 (June 2007), pp. 369-381, JSTORE. Web. 10 Nov. 201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Eun S. C. and Shim S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“International Transmission of Stock Market Movements”</w:t>
      </w:r>
      <w:r>
        <w:rPr>
          <w:rFonts w:cs="Arial" w:ascii="Arial" w:hAnsi="Arial"/>
          <w:i/>
          <w:iCs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he Journal of Financial and Quantitative Analysis, 1989.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241-256. JSTORE. Web. 12 Nov. 201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. Farooq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.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nd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eu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.W.,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“Linkage between Stock Market Prices and Exchange Rate: A Causality Analysis for Pakistan.”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akistan development review, 2004, 140-156, </w:t>
      </w:r>
      <w:r>
        <w:rPr>
          <w:rFonts w:cs="Times New Roman" w:ascii="Times New Roman" w:hAnsi="Times New Roman"/>
          <w:sz w:val="24"/>
          <w:szCs w:val="24"/>
          <w:lang w:val="en-US"/>
        </w:rPr>
        <w:t>JSTORE. Web. 10 Nov. 201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Heaney R., Hooper V. and Jaugietis M., </w:t>
      </w:r>
      <w:r>
        <w:rPr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gional Integration of Stock Markets in Latin America”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Journal of Economic Integration, Vol. 17, No. 4 (December 2002), pp. 745-760 </w:t>
      </w:r>
      <w:r>
        <w:rPr>
          <w:rFonts w:cs="Times New Roman" w:ascii="Times New Roman" w:hAnsi="Times New Roman"/>
          <w:sz w:val="24"/>
          <w:szCs w:val="24"/>
          <w:lang w:val="en-US"/>
        </w:rPr>
        <w:t>JSTORE. Web. 29 Nov. 201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Heidi A.M.El., 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'In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tion bours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è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 internationale: Tests et effets sur la diversification”</w:t>
      </w:r>
      <w:r>
        <w:rPr>
          <w:rFonts w:eastAsia="Code2000;Arial Unicode MS" w:cs="Code2000;Arial Unicode MS" w:ascii="Code2000;Arial Unicode MS" w:hAnsi="Code2000;Arial Unicode MS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nnales d'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É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nomie et de Statistique, No. 85 (Jan. - Mar., 2007), 189-218. JSTORE Web 02 Feb. 201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Kozluk T.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"Global and Regional Links between Stock Markets - the Case of Russia and China,"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OFIT Discussion Papers, Bank of Finland, Institute for Economies in Transition, 201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://finance.yahoo.com/</w:t>
      </w:r>
    </w:p>
    <w:sectPr>
      <w:type w:val="nextPage"/>
      <w:pgSz w:w="11906" w:h="16838"/>
      <w:pgMar w:left="1134" w:right="1270" w:gutter="0" w:header="0" w:top="1134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de">
    <w:charset w:val="00"/>
    <w:family w:val="swiss"/>
    <w:pitch w:val="default"/>
  </w:font>
  <w:font w:name="Arial">
    <w:charset w:val="cc"/>
    <w:family w:val="swiss"/>
    <w:pitch w:val="variable"/>
  </w:font>
  <w:font w:name="Code2000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;Code" w:hAnsi="Code;Code" w:eastAsia="Calibri" w:cs="Code;Code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9:27:00Z</dcterms:created>
  <dc:creator>Op</dc:creator>
  <dc:description/>
  <cp:keywords/>
  <dc:language>en-US</dc:language>
  <cp:lastModifiedBy>Op</cp:lastModifiedBy>
  <dcterms:modified xsi:type="dcterms:W3CDTF">2016-02-28T19:27:00Z</dcterms:modified>
  <cp:revision>2</cp:revision>
  <dc:subject/>
  <dc:title/>
</cp:coreProperties>
</file>