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вопросу об использовании ряда словообразовательных моделей в языке гуманитарных и естественных нау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сенева Наталья Сергеев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пирантка Московского государственного университета имени М.В. Ломоносов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Росс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ладе рассматривается проблема продуктивного словообразования на пересечении языка естественных и гуманитарных наук, в частности, нестандартное использование словообразовательных моделей в академической речи. В ходе изучения словообразовательных процессов были исследованы термины различных областей науки, определена их морфологическая структура и коммуникативная функция в рамках научного типа дис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образовательные модели и роли, которые они играют в рамках научного дискурса, являются актуальным предметом исследования в современной лексикологии. В частности, то, что различия между естественными и гуманитарными науками способны проявляться на морфологическом уровне, позволяет нам говорить о словообразовательных стратегиях, характерных для каждого типа научного знания. Очевидно, что два поля интеллектуальной деятельности разительно отличаются друг от друга, и, следовательно, язык естественных и точных наук отличается от языка наук гуманитарных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Н. Б. Гвишиани, «текстовые описания предмета той или иной естественной науки оказываются, как правило, в гораздо меньшей степени, по сравнению с гуманитарными науками, зависимыми от литературного языка». Следовательно, для естественных наук характерны «большая (по сравнению с языками гуманитарных наук) независимость от контекста, нейтральное использование языковых средств, меньшая мотивированность входящих в них языковых единиц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1, 22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консубстанциональность мног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ов, входящих в поле гуманитарных наук, их близость так называемым словам общего языка и межпредметная омонимия многих терминов создают иллюзию их «понятности» и «простоты» текстовых описа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фологические различия терминов данных двух направлений становятся очевидны, если мы рассмотрим то, как именно словообразовательные модели функционируют в научной речи. К примеру, лексические образования, являющиеся терминами естественных наук, могут быть непосредственно связаны с обозначениями, принятыми в данной сфере. Так, акрони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KREE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ающий лунную базальтовую породу, богатую редкоземельными элементами), был образован не только от начальных букв конкретных лексем, но и с использованием символов элементов периодической системы элементов: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otassium (K), Rare Earth Elements (REE), Phosphorus (P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им образом, символ элемента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ывается более значим при образовании термина, чем английское название элемента калий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otassi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ые словообразовательные стратегии характерны для академического дискурса и крайне нетипичны для стилистически нейтральной речи (так называемых «слов общего языка»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о, что традиционные представления о словообразовательных моделях не всегда соответствуют реальности, если речь идёт о создании научных терминов. Определенные отклонения от стандартных словообразовательных структур можно наблюдать во всех сферах академической деятельности. При этом, отличительной особенностью словообразования в рамках дискурса точных наук является использование невербального метаязыка, что способствует более точному отражению идей и концептов в язы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образование в гуманитарных науках часто связано с творческим замыслом автора, который находит воплощение в окказионализмах и неологизмах, используемых им как для пояснения, так и в целях эстетического воздействия на читателя. Задача исследователя, таким образом, заключается в том, чтобы выявить своеобразие используемых приемов, объяснить, чем именно обусловлен выбор той или иной модели и показать, как характерные особенности той или иной дисциплины отражаются в словообразовательных стратеги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вишиани Н.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зык научного общения. М.: Издательство ЛКИ, 200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auer L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English Word Formation. – Cambridge University Press, 1983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rystal D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English as a global language. – Cambridge: CUP, 2003, 2nd editio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alimov E.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rivtsov A. 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rigin of the Moon. New Concept. – Walter de Gruyter GmbH &amp; Co KG, 201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akoff G.,Johns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. Metaphors We Live by. – Chicago; L. : The University of Chicago Press, 198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akman P. A. C., Stollberg H., Johansson G. A., Holmberg A., Lindblom M., Hertz H. 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igh-resolution compact X-ray microscopy. – Journal of Microscopy, Vol. 226, Pt 2, May 200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9:00Z</dcterms:created>
  <dc:creator>Пользователь</dc:creator>
  <dc:description/>
  <cp:keywords/>
  <dc:language>en-US</dc:language>
  <cp:lastModifiedBy>Наталья Берсенева</cp:lastModifiedBy>
  <dcterms:modified xsi:type="dcterms:W3CDTF">2016-02-22T12:04:00Z</dcterms:modified>
  <cp:revision>12</cp:revision>
  <dc:subject/>
  <dc:title/>
</cp:coreProperties>
</file>