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хлеб» в цикле очерков С. В. Максимова «Куль хлеба и его похождения»</w:t>
      </w:r>
    </w:p>
    <w:p>
      <w:pPr>
        <w:pStyle w:val="Style18"/>
        <w:spacing w:before="280" w:after="280"/>
        <w:contextualSpacing/>
        <w:jc w:val="center"/>
        <w:rPr/>
      </w:pPr>
      <w:r>
        <w:rPr/>
        <w:t>Данилова Ольга Ильинична</w:t>
      </w:r>
    </w:p>
    <w:p>
      <w:pPr>
        <w:pStyle w:val="Style18"/>
        <w:spacing w:before="280" w:after="280"/>
        <w:contextualSpacing/>
        <w:jc w:val="center"/>
        <w:rPr/>
      </w:pPr>
      <w:r>
        <w:rPr/>
        <w:t>Аспирант Чувашского государственного педагогического университета им. И. Я. Яковлева, г. Чебоксары, Чувашская Республи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а протяжении многих веков одним из фундаментальных концептов русской культуры и русского языка выступает концепт «хлеб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функционирование данного концепта в цикле очерков С. В. Максимова «Куль хлеба и его похожд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христианские, так и языческие представления легли в основу концепта «хлеб». Предмет, обозначаемый словом «хлеб», представляет собой символ жизни. Хлеб всегда был одним из важнейших продуктов питания. Он стал и ритуальным атрибутом, и мифологическим символом, и объектом воспевания в фольклоре. В очерках С. В. Максимова встречаем: «Хлеб на стол - и стол престол, а хлеба ни куска - и стол доска» [Максимов 1985 : 7]. Крестьянин, по мнению Максимова, не представляет своей жизни без хлеба. «Без хлеба – не крестьянин» [Там же : 7], - отмечает автор уже на первых страницах произведения «Куль хлеба и его похождения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Максимов не просто показывает в очерках особое отношение к хлебу как  важнейшему продукту, но и рассказывает о его полезных свойствах. Репрезентантом концепта является лексема хлеб со значением «пища». «Нужны телу те вещества, которые не только образуют мясо и кости, но и поддерживают в теле жизненную теплоту. Хлебные зерна дают все это вместе…» [Максимов 1987 : 395] Хлеб является веществом, дающим человеку земную силу. Здоровье необходимо для работы. Понятия «хлеб» и «труд» сопоставляются. «Истинный труд только там, где человек добывает хлеб в поте лица» [Максимов 1985 : 71]. Труд воспитывает нравственные качества человека: «Все хорошее и высокое в человеке приобретается трудом» [Там же : 70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ерках Максимова под словом хлеб подразумевается не только пищевой продукт, но и хлебный злак, зерно. Семантическое поле слова «хлебный» включает в себя любую пищу, имеющую в своем составе муку или  зерно. Так, по Максимову, лапша – это «хлебенное блюдо» [Максимов 1987 : 400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й культурной этике символом гостеприимства считается сдвоенная лингвокультурема «хлеб - соль». Концепт «хлеб» в этом сочетании в очерках выражает черты национального характера. Максимов показывает широту русской души – гостеприимство. «Хлеб да соль»,- так «говорит коренной русский человек, приветствуя всех, кого найдет за столом и за едой» [Максимов 1987 : 387]. Так выражается вековая традиция  народного этикета. Хлеб становится символом уважения и почтения: «Хлебом и солью встречают и провожают русские люди всякого желанного заезжего гостя» [Там же : 387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тное отношение к хлебу передавалось с древнейших времен от поколения к поколению. С. В. Максимов связь времен представляет посредством активного включения в повествование паремий. «Хлеб - всему голова», - встречаем в очерках [Максимов 1985 : 7]. Вводя такое многообразие паремий о хлебе, Максимов будто бы и сам удивляется этому благоговейному отношению к данному продукту: «Вот какое уважение оказывают русские люди этим злакам» [Там же : 7]. Когнитивное содержание концепта «хлеб» во фразеологических единицах, представленных в очерках, включает в себя следующие признаки: «божий», «кормилец», «родной», «добрый», «жизнь» и т. 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хлеб является символом достатка, изобилия и материального благополучия. Хлеб требует к себе особо почтительного и почти религиозного отно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выступает как сакральный вид пищи, высшая ценность. В Евангелии от Иоанна под хлебом подразумевается источник спасения от духовной смерти. Христос сказал: «…Я есмь </w:t>
      </w:r>
      <w:r>
        <w:rPr>
          <w:rFonts w:cs="Times New Roman" w:ascii="Times New Roman" w:hAnsi="Times New Roman"/>
          <w:i/>
          <w:sz w:val="24"/>
          <w:szCs w:val="24"/>
        </w:rPr>
        <w:t>хлеб жизни</w:t>
      </w:r>
      <w:r>
        <w:rPr>
          <w:rFonts w:cs="Times New Roman" w:ascii="Times New Roman" w:hAnsi="Times New Roman"/>
          <w:sz w:val="24"/>
          <w:szCs w:val="24"/>
        </w:rPr>
        <w:t xml:space="preserve">». Всем знакома библейская легенда о том, как Бог для спасения послал манну небесную изголодавшемуся народу. Для  спасения души народа, как хлеб с небес, на землю был ниспослан Иисус. Максимов божественные дела описывает с помощью лексем, связанных с трудом хлебопашца: «Спаситель мира, божественный </w:t>
      </w:r>
      <w:r>
        <w:rPr>
          <w:rFonts w:cs="Times New Roman" w:ascii="Times New Roman" w:hAnsi="Times New Roman"/>
          <w:i/>
          <w:sz w:val="24"/>
          <w:szCs w:val="24"/>
        </w:rPr>
        <w:t>сеятель</w:t>
      </w:r>
      <w:r>
        <w:rPr>
          <w:rFonts w:cs="Times New Roman" w:ascii="Times New Roman" w:hAnsi="Times New Roman"/>
          <w:sz w:val="24"/>
          <w:szCs w:val="24"/>
        </w:rPr>
        <w:t xml:space="preserve">, который выходил </w:t>
      </w:r>
      <w:r>
        <w:rPr>
          <w:rFonts w:cs="Times New Roman" w:ascii="Times New Roman" w:hAnsi="Times New Roman"/>
          <w:i/>
          <w:sz w:val="24"/>
          <w:szCs w:val="24"/>
        </w:rPr>
        <w:t>сеять семя</w:t>
      </w:r>
      <w:r>
        <w:rPr>
          <w:rFonts w:cs="Times New Roman" w:ascii="Times New Roman" w:hAnsi="Times New Roman"/>
          <w:sz w:val="24"/>
          <w:szCs w:val="24"/>
        </w:rPr>
        <w:t xml:space="preserve"> слова божия, чтобы </w:t>
      </w:r>
      <w:r>
        <w:rPr>
          <w:rFonts w:cs="Times New Roman" w:ascii="Times New Roman" w:hAnsi="Times New Roman"/>
          <w:i/>
          <w:sz w:val="24"/>
          <w:szCs w:val="24"/>
        </w:rPr>
        <w:t>вырастить хлеб</w:t>
      </w:r>
      <w:r>
        <w:rPr>
          <w:rFonts w:cs="Times New Roman" w:ascii="Times New Roman" w:hAnsi="Times New Roman"/>
          <w:sz w:val="24"/>
          <w:szCs w:val="24"/>
        </w:rPr>
        <w:t xml:space="preserve"> небесный» [Максимов 1985 : 398]. У Максимова концепт «хлеб» формирует парадигму мышления верующего челове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является символом культурного развития. Максимов представляет все стадии становления хлеба: от посеянного зернышка до хлеба на столе. Таким образом, писатель воссоздает в очерках весь путь человеческой культуры. Неспроста наряду с посеянным зерном автор рассказывает о рождении ребенка в крестьянской семье. Максимов сразу же предвещает будущие занятия младенца: «непременно хлебопашец» [Там же : 392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 «хлеб» в очерках имеет достаточно яркую национальную специфику. «Давно всеми признано и доказано, что страна наша преимущественно земледельческая, а потому самих крестьян, или мужиков привыкли называть хлебопашцами» [Там же : 387]. Достаточно подробно писатель дает описание национальной пищи, связанной с хлебом. «Почти на каждый праздник особое блюдо – и уже если и в самом деле особое, то опять – таки непременно хлебное или мучное» [Там же : 398]. «Пасху Христову  чествуют особенным хлебенным» [Там же : 400]. Но в сознании русского народа наряду с православной верой сохраняются языческие привычки. Календарные православные праздники сопровождаются суеверностью крестьян, их верой в приметы: «На сретенье капель - урожай на пшеницу. На благовещенье дождь - родится рожь» [Максимов 1985 : 63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можно выделить несколько функций, выполняемой лексикой, которая представляет сферу концепта «хлеб» в цикле очерков С. В. Максимова «Куль хлеба и его похождения»: сюжетообразующая функция, создание местного колорита и описание обычаев русского земледельца, представление основных национальных ценностей, передача особенностей национального  характера и мировоззрения русского народа. Данный концепт в очерках пересекается с концептами «жизнь», «труд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ов С. В.</w:t>
      </w:r>
      <w:r>
        <w:rPr>
          <w:rFonts w:cs="Times New Roman" w:ascii="Times New Roman" w:hAnsi="Times New Roman"/>
          <w:sz w:val="24"/>
          <w:szCs w:val="24"/>
        </w:rPr>
        <w:t xml:space="preserve"> Куль хлеба и его похождения. М., 198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ов С. В.</w:t>
      </w:r>
      <w:r>
        <w:rPr>
          <w:rFonts w:cs="Times New Roman" w:ascii="Times New Roman" w:hAnsi="Times New Roman"/>
          <w:sz w:val="24"/>
          <w:szCs w:val="24"/>
        </w:rPr>
        <w:t xml:space="preserve"> Избранные произведения : В 4 т. М., 1987. – Т.2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0:00Z</dcterms:created>
  <dc:creator>MASTER</dc:creator>
  <dc:description/>
  <cp:keywords/>
  <dc:language>en-US</dc:language>
  <cp:lastModifiedBy>MASTER</cp:lastModifiedBy>
  <dcterms:modified xsi:type="dcterms:W3CDTF">2016-02-17T19:41:00Z</dcterms:modified>
  <cp:revision>4</cp:revision>
  <dc:subject/>
  <dc:title/>
</cp:coreProperties>
</file>