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hanging="0"/>
        <w:jc w:val="center"/>
        <w:rPr>
          <w:rFonts w:ascii="Times New Roman" w:hAnsi="Times New Roman" w:cs="Times New Roman"/>
          <w:b/>
          <w:b/>
          <w:bCs/>
          <w:sz w:val="24"/>
          <w:szCs w:val="29"/>
        </w:rPr>
      </w:pPr>
      <w:r>
        <w:rPr>
          <w:rFonts w:cs="Times New Roman" w:ascii="Times New Roman" w:hAnsi="Times New Roman"/>
          <w:b/>
          <w:bCs/>
          <w:sz w:val="24"/>
          <w:szCs w:val="29"/>
        </w:rPr>
        <w:t>Особенности хронотопа незаконченной повести М. Ю. Лермонтова «Штосс»</w:t>
      </w:r>
    </w:p>
    <w:p>
      <w:pPr>
        <w:pStyle w:val="Normal"/>
        <w:ind w:left="709" w:right="0" w:hanging="0"/>
        <w:jc w:val="center"/>
        <w:rPr>
          <w:rFonts w:ascii="Times New Roman" w:hAnsi="Times New Roman" w:cs="Times New Roman"/>
          <w:sz w:val="24"/>
          <w:szCs w:val="24"/>
        </w:rPr>
      </w:pPr>
      <w:r>
        <w:rPr>
          <w:rFonts w:cs="Times New Roman" w:ascii="Times New Roman" w:hAnsi="Times New Roman"/>
          <w:sz w:val="24"/>
          <w:szCs w:val="24"/>
        </w:rPr>
        <w:t>Кречетова Ирина Вячеславовна</w:t>
      </w:r>
    </w:p>
    <w:p>
      <w:pPr>
        <w:pStyle w:val="Normal"/>
        <w:ind w:left="709"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удентка Московского Государственного университета имени М. В. Ломоносова, Москва, Россия</w:t>
      </w:r>
    </w:p>
    <w:p>
      <w:pPr>
        <w:pStyle w:val="Normal"/>
        <w:ind w:left="709"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прос об особенностях построения художественного пространства и течении времени в  незаконченной повести М. Ю. Лермонтова «Штосс» приобретает важное значение в виду вопроса о жанре этого произведения, формах его бытования, а также индивидуальных интерпретациях автором определенных литературных традиций, некоторые из которых с большой вероятностью являлись сознательным приемом, своеобразной мистификацией. Также следует отметить, что при рассмотрении данной темы будет принято во внимание и уточнено ранее высказанное предположение о композиционном взаимодействии в рамках повести двух реальностей, условно обозначенных, как «объективная», представленная, к примеру, фигурой рассказчика, в рамках описания происходящего которого действуют некоторые другие фигуры персонажей этого композиционного пласта, такие, как дворник, камердинер Никита, гости на музыкальном вечере у графа В... и некоторые другие; и «субъективно-сверхъественная», отразившаяся, в частности, в «субъективном» мировосприятии главного героя «Штосса» - художника Лугина, которое может интерпретироваться как одна из демиургических сил в произведении. </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личие «субъективно-сверхъестественного» пласта  художественной реальности позволяет автору раскрыть особенности восприятия переходного пространства между «объективным» и «сверхъествественным», сосредоточенного в личности самого Лугина, человека, вступившего во взаимодействие с силами, возможно, нечеловеческой природы, что, к примеру, в традиции классического готического романа, с которой коррелирует незаконченная повесть М. Ю. Лермонтова, часто раскрывалось  в пространственном плане (это могло выражаться в наличии определенных географически локализованных мест, присутствовавших в «объективной» реальности и даже находящихся в ведении непричастных к сверхъестественным силам людей, но также испытывающих влияние со стороны ирреальности). Учитывая тот факт, что, вероятно, соединение «субъективной» и «сверхъестественной» реальностей в сознании художника произошла ранее описываемых в «Штоссе» событий, можно предположить, что что он уже совершил переход из «объективной» реальности (к примеру, он рассказывал Минской на музыкальном вечере у графа В..., что вот уже две недели, как все люди кажутся ему желтыми. У них изменились только лица, и иногда ему кажется, «что у людей вместо голов лимоны») в ту, в которой полноправно существовал старик-призрак и его дочь, встретившиеся ему впоследствии за карточной партией, однако Лугин еще не полностью изменил свою природу («он похудел и пожелтел ужасно» после месяца ежедневных партий в штосс, также он признавался графине, что начинает сходить с ума). Возможно, именно в этом кроется причина того, что главный герой повести М. Ю. Лермонтова слышит голос, призывающий его прийти по определенному адресу, или один единственный видит страшную жизнь портрета. Художественное пространство «Штосса» также дополняется и балладным хронотопом упомянутого в его тексте  романса «Лесной царь», который исполняла заезжая певица в самой первой сцене произведения. Таким образом, пласт «объективной» реальности, выполняя  сюжетообразующую функцию, также является внешним обрамлением «субъективно-сверхъестественного» плана художественного пространства, что может быть рассмотрено в рамках литературной традиции Невских повестей Н. В. Гоголя, «Пиковой дамы» А. С. Пушкина. К примеру, повествование рассказчика, принадлежащее  внешней реальности, направляет течение времени в «Штоссе», в то время как в классических  «ужасных историях» (именно так произведение М. Ю. Лермонтова определила присутствовавшая на его первом и единственном устном публичном представлении графиня Е. П. Ростопчина) происходило столкновение времен двух пространств, замкнутых в своей внутренне обусловленной системе, иногда дополняемых подпластом художественного мира, связанного с Библейским континуумом с мифологизированными в своей неподвижной определенности временем и пространством. Представленный в них герой, вступающий во взаимодействие с потусторонними силами, являлся носителем естественным образом разделяющего прошлое, настоящее и будущее времени, часто стилизованного под историческое, которое сталкивалось с безвременьем другого пространства или надвременьем, оценивавшимся с позиций времени «объективной» реальности, как, например, в романе Чарльза Роберта Мэтьюрина «Мельмот скиталец». </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им образом, хронотоп, представленный в незаконченной повести М. Ю. Лермонтова «Штосс» отразил как эволюцию соответствующей литературной традиции, так и особенности индивидуального замысла автора.</w:t>
      </w:r>
    </w:p>
    <w:p>
      <w:pPr>
        <w:pStyle w:val="Normal"/>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тература</w:t>
      </w:r>
    </w:p>
    <w:p>
      <w:pPr>
        <w:pStyle w:val="Normal"/>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hanging="13"/>
        <w:jc w:val="both"/>
        <w:rPr/>
      </w:pPr>
      <w:r>
        <w:rPr>
          <w:rFonts w:cs="Times New Roman" w:ascii="Times New Roman" w:hAnsi="Times New Roman"/>
          <w:b w:val="false"/>
          <w:bCs w:val="false"/>
          <w:i/>
          <w:iCs/>
          <w:sz w:val="24"/>
          <w:szCs w:val="24"/>
        </w:rPr>
        <w:t>Бахтин М. М.</w:t>
      </w:r>
      <w:r>
        <w:rPr>
          <w:rFonts w:cs="Times New Roman" w:ascii="Times New Roman" w:hAnsi="Times New Roman"/>
          <w:b w:val="false"/>
          <w:bCs w:val="false"/>
          <w:sz w:val="24"/>
          <w:szCs w:val="24"/>
        </w:rPr>
        <w:t xml:space="preserve"> Вопросы литературы и эстетики</w:t>
      </w:r>
      <w:r>
        <w:rPr>
          <w:rStyle w:val="Emphasis"/>
          <w:rFonts w:cs="Times New Roman" w:ascii="Times New Roman" w:hAnsi="Times New Roman"/>
          <w:b w:val="false"/>
          <w:i w:val="false"/>
          <w:iCs w:val="false"/>
          <w:caps w:val="false"/>
          <w:smallCaps w:val="false"/>
          <w:color w:val="000000"/>
          <w:spacing w:val="0"/>
          <w:sz w:val="24"/>
          <w:szCs w:val="24"/>
        </w:rPr>
        <w:t>. М.: Худож. Лит., 1975.</w:t>
      </w:r>
    </w:p>
    <w:p>
      <w:pPr>
        <w:pStyle w:val="Normal"/>
        <w:ind w:left="0" w:right="0" w:hanging="13"/>
        <w:jc w:val="both"/>
        <w:rPr/>
      </w:pPr>
      <w:r>
        <w:rPr>
          <w:rStyle w:val="Emphasis"/>
          <w:rFonts w:cs="Times New Roman" w:ascii="Times New Roman" w:hAnsi="Times New Roman"/>
          <w:b w:val="false"/>
          <w:bCs w:val="false"/>
          <w:i/>
          <w:iCs/>
          <w:caps w:val="false"/>
          <w:smallCaps w:val="false"/>
          <w:color w:val="000000"/>
          <w:spacing w:val="0"/>
          <w:sz w:val="24"/>
          <w:szCs w:val="24"/>
        </w:rPr>
        <w:t>Ростопчина Е. П.</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Из письма к Александру Дюма // М. Ю. Лермонтов в воспоминаниях современников. М., 1989. С. 358-364.</w:t>
      </w:r>
    </w:p>
    <w:p>
      <w:pPr>
        <w:pStyle w:val="Normal"/>
        <w:ind w:left="0" w:right="0" w:firstLine="709"/>
        <w:jc w:val="both"/>
        <w:rPr/>
      </w:pPr>
      <w:r>
        <w:rPr>
          <w:rFonts w:eastAsia="Times New Roman" w:cs="Times New Roman" w:ascii="Times New Roman" w:hAnsi="Times New Roman"/>
          <w:b w:val="false"/>
          <w:bCs w:val="false"/>
          <w:sz w:val="24"/>
          <w:szCs w:val="24"/>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45:43Z</dcterms:created>
  <dc:creator/>
  <dc:description/>
  <dc:language>en-US</dc:language>
  <cp:lastModifiedBy/>
  <cp:revision>0</cp:revision>
  <dc:subject/>
  <dc:title/>
</cp:coreProperties>
</file>