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гибирование коррозии черных металлов с применением комплексонов, производных янтарной кисло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огинова Е.С.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/>
      </w:pPr>
      <w:r>
        <w:rPr>
          <w:i/>
        </w:rPr>
        <w:t>Тверской государственный университет</w:t>
      </w:r>
    </w:p>
    <w:p>
      <w:pPr>
        <w:pStyle w:val="Normal"/>
        <w:jc w:val="center"/>
        <w:rPr/>
      </w:pPr>
      <w:r>
        <w:rPr>
          <w:i/>
        </w:rPr>
        <w:t>химико-технологический факультет, Тверь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–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jeniatver</w:t>
        </w:r>
        <w:r>
          <w:rPr>
            <w:rStyle w:val="InternetLink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  <w:lang w:val="en-US"/>
          </w:rPr>
          <w:t>inbox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>Сегодня ущерб от коррозии в развитых странах оценивается в 2–4% ВВП, а потери от вышедших из строя металлических конструкций, изделий и оборудования составляют 10–20% годового производства стали [1].</w:t>
      </w:r>
    </w:p>
    <w:p>
      <w:pPr>
        <w:pStyle w:val="Normal"/>
        <w:ind w:firstLine="397"/>
        <w:jc w:val="both"/>
        <w:rPr/>
      </w:pPr>
      <w:r>
        <w:rPr/>
        <w:t>Для борьбы с такими большими потерями металла путем улучшения антикоррозионной стойкости черных металлов и повышения технологичности изготовления изделий из черных металлов нами предложен состав преобразователя ржавчины, позволяющий устранить негативное воздействие входящих в него химических соединений на природную среду [2].</w:t>
      </w:r>
    </w:p>
    <w:p>
      <w:pPr>
        <w:pStyle w:val="Normal"/>
        <w:ind w:firstLine="397"/>
        <w:jc w:val="both"/>
        <w:rPr/>
      </w:pPr>
      <w:r>
        <w:rPr/>
        <w:t>Предложенный праймер-преобразователь коррозии углеродистых сталей содержит раствор ортофосфорной кислоты и оксида цинка в воде, где входящий в его состав галлат основной висмута может быть растворен в 0,1 N растворе динатриевой соли этилендиаминдиянтарной кислоты в воде при следующем соотношении компонентов, г/л: ортофосфорная кислота - 180-240; оксид цинка - 4,2-5,6; галлат основной висмута - 40-80; динатриевая соль этилендиаминдиянтарной кислоты (0,1 N раствор в воде) - 160-320; вода - остальное.</w:t>
      </w:r>
    </w:p>
    <w:p>
      <w:pPr>
        <w:pStyle w:val="Normal"/>
        <w:ind w:firstLine="397"/>
        <w:jc w:val="both"/>
        <w:rPr/>
      </w:pPr>
      <w:r>
        <w:rPr/>
        <w:t>Антикоррозионный состав обеспечивает образование устойчивых координационных соединений с железной основой защищаемых изделий, цинком и висмутом лигандами галло-элагодубильной кислоты и экологически безопасной этилендиаминдиянтарной кислоты. Эти координационные соединения образуют сплошную феррозащитную пленку, которая не подвержена влиянию изменений температуры и не растворяется в органических растворителях.</w:t>
      </w:r>
    </w:p>
    <w:p>
      <w:pPr>
        <w:pStyle w:val="Normal"/>
        <w:ind w:firstLine="397"/>
        <w:jc w:val="both"/>
        <w:rPr/>
      </w:pPr>
      <w:r>
        <w:rPr/>
        <w:t>Созданный состав имеет мировую новизну и серьёзный экономический эффект за счет, как минимум, двукратного увеличения срока службы защищенных металлических изделий.</w:t>
      </w:r>
    </w:p>
    <w:p>
      <w:pPr>
        <w:pStyle w:val="Normal"/>
        <w:ind w:firstLine="397"/>
        <w:jc w:val="both"/>
        <w:rPr/>
      </w:pPr>
      <w:r>
        <w:rPr/>
        <w:t>Автор выражает благодарность своему научному руководителю д.х.н., профессору Никольскому В.М.</w:t>
      </w:r>
    </w:p>
    <w:p>
      <w:pPr>
        <w:pStyle w:val="Normal"/>
        <w:spacing w:lineRule="auto" w:line="288"/>
        <w:ind w:firstLine="397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spacing w:lineRule="auto" w:line="288"/>
        <w:ind w:left="709" w:hanging="284"/>
        <w:jc w:val="both"/>
        <w:rPr/>
      </w:pPr>
      <w:r>
        <w:rPr/>
        <w:t>Ивановский В.Н. Теоретические основы процесса коррозии нефтепромыслового оборудования // Борьба с коррозией нефтепромыслового оборудования. 2010, №6, С. 4-14.</w:t>
      </w:r>
    </w:p>
    <w:p>
      <w:pPr>
        <w:pStyle w:val="Normal"/>
        <w:numPr>
          <w:ilvl w:val="0"/>
          <w:numId w:val="2"/>
        </w:numPr>
        <w:spacing w:lineRule="auto" w:line="288"/>
        <w:ind w:left="709" w:hanging="284"/>
        <w:jc w:val="both"/>
        <w:rPr/>
      </w:pPr>
      <w:r>
        <w:rPr/>
        <w:t>Патент РФ на изобретение № 2565170, опубл. 20.10.2015, бюл. № 29. «Способ антикоррозионной обработки поверхности черных металлов» / Никольский В.М., Логинова Е.С., Яковлев А.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iatver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0:00Z</dcterms:created>
  <dc:creator>J</dc:creator>
  <dc:description/>
  <cp:keywords/>
  <dc:language>en-US</dc:language>
  <cp:lastModifiedBy>Евгения Логинова</cp:lastModifiedBy>
  <dcterms:modified xsi:type="dcterms:W3CDTF">2016-02-17T16:05:00Z</dcterms:modified>
  <cp:revision>5</cp:revision>
  <dc:subject/>
  <dc:title>Название</dc:title>
</cp:coreProperties>
</file>