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МЯТКА ПО ОПЛАТЕ КВИТАНЦИИ</w:t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рез Сбербанк-Онлай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47"/>
        <w:ind w:left="361" w:right="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йдите в Ваш аккаунт на сайте Сбербанк-Онлайн.</w:t>
      </w:r>
    </w:p>
    <w:p>
      <w:pPr>
        <w:pStyle w:val="Normal"/>
        <w:tabs>
          <w:tab w:val="clear" w:pos="720"/>
          <w:tab w:val="left" w:pos="340" w:leader="none"/>
        </w:tabs>
        <w:spacing w:lineRule="auto" w:line="247"/>
        <w:ind w:left="361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деле «Платежи» выберите «Платеж по реквизитам»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296660" cy="400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ind w:left="142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7"/>
        <w:ind w:left="36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дите ИН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018012970</w:t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47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575425" cy="420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нажатия кнопки «Продолжить» выберите опцию «Оплатить по реквизитам»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567805" cy="379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1494790</wp:posOffset>
                </wp:positionV>
                <wp:extent cx="295275" cy="9080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28.25pt;margin-top:117.7pt;width:23.2pt;height:7.1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ди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НН   </w:t>
      </w:r>
      <w:r>
        <w:rPr>
          <w:rFonts w:eastAsia="Times New Roman" w:cs="Times New Roman" w:ascii="Times New Roman" w:hAnsi="Times New Roman"/>
          <w:sz w:val="28"/>
          <w:szCs w:val="28"/>
        </w:rPr>
        <w:t>7018012970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 xml:space="preserve">расчетный счет  </w:t>
      </w:r>
      <w:r>
        <w:rPr>
          <w:rFonts w:eastAsia="Times New Roman" w:cs="Times New Roman" w:ascii="Times New Roman" w:hAnsi="Times New Roman"/>
          <w:sz w:val="28"/>
          <w:szCs w:val="28"/>
        </w:rPr>
        <w:t>03214643000000016500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 xml:space="preserve">БИК  </w:t>
      </w:r>
      <w:r>
        <w:rPr>
          <w:rFonts w:eastAsia="Times New Roman" w:cs="Times New Roman" w:ascii="Times New Roman" w:hAnsi="Times New Roman"/>
          <w:sz w:val="28"/>
          <w:szCs w:val="28"/>
        </w:rPr>
        <w:t>016902004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/>
      </w:pPr>
      <w:r>
        <w:rPr/>
        <w:drawing>
          <wp:inline distT="0" distB="0" distL="0" distR="0">
            <wp:extent cx="6590030" cy="4562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нажатия кнопки «Продолжить» выберите «НИ ТГУ по реквизитам»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328410" cy="3811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е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БК» заполнять не нужно.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2219325</wp:posOffset>
                </wp:positionV>
                <wp:extent cx="209550" cy="90805"/>
                <wp:effectExtent l="19050" t="19685" r="3175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129pt;margin-top:174.75pt;width:16.45pt;height:7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5525</wp:posOffset>
                </wp:positionH>
                <wp:positionV relativeFrom="paragraph">
                  <wp:posOffset>2219325</wp:posOffset>
                </wp:positionV>
                <wp:extent cx="219075" cy="7175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16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180.75pt;margin-top:174.75pt;width:17.2pt;height:5.6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5561965" cy="36106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олните поля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О плательщика</w:t>
      </w:r>
      <w:r>
        <w:rPr>
          <w:rFonts w:eastAsia="Times New Roman" w:cs="Times New Roman" w:ascii="Times New Roman" w:hAnsi="Times New Roman"/>
          <w:sz w:val="28"/>
          <w:szCs w:val="28"/>
        </w:rPr>
        <w:t>: ваши фамилия, имя и отчество полностью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рес плательщика</w:t>
      </w:r>
      <w:r>
        <w:rPr>
          <w:rFonts w:eastAsia="Times New Roman" w:cs="Times New Roman" w:ascii="Times New Roman" w:hAnsi="Times New Roman"/>
          <w:sz w:val="28"/>
          <w:szCs w:val="28"/>
        </w:rPr>
        <w:t>: ваш полный адрес с указанием индекса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мер 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>: серия и номер вашего паспорта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значение платежа</w:t>
      </w:r>
      <w:r>
        <w:rPr>
          <w:rFonts w:eastAsia="Times New Roman" w:cs="Times New Roman" w:ascii="Times New Roman" w:hAnsi="Times New Roman"/>
          <w:sz w:val="28"/>
          <w:szCs w:val="28"/>
        </w:rPr>
        <w:t>: АПЛЛ 2021 Фамилия и инициалы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Указание фамилии и инициалов в строке «Назначение платежа» необходимо: неопознанный платеж может быть утерян.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7150" cy="484124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10990580" cy="83045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058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нажатия кнопки «Продолжить» проверьте свои данные и </w:t>
      </w:r>
      <w:r>
        <w:rPr>
          <w:rFonts w:cs="Times New Roman" w:ascii="Times New Roman" w:hAnsi="Times New Roman"/>
          <w:b/>
          <w:bCs/>
          <w:sz w:val="28"/>
          <w:szCs w:val="28"/>
        </w:rPr>
        <w:t>в поле «Сумма платежа» укажите 600 руб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жатия кнопки «Продолжить» подтвердите платеж и обязательно сохраните квитанцию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репите квитанцию об оплате оргвзноса к своей заявке на сайте Ломоносов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lomonosov-msu.ru/rus/event/661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726" w:gutter="0" w:header="0" w:top="709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lomonosov-msu.ru/rus/event/6617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9:00Z</dcterms:created>
  <dc:creator>Anna Kozhevnikova</dc:creator>
  <dc:description/>
  <cp:keywords/>
  <dc:language>en-US</dc:language>
  <cp:lastModifiedBy>Anna Kozhevnikova</cp:lastModifiedBy>
  <cp:lastPrinted>2021-03-10T18:55:00Z</cp:lastPrinted>
  <dcterms:modified xsi:type="dcterms:W3CDTF">2021-03-10T13:01:00Z</dcterms:modified>
  <cp:revision>9</cp:revision>
  <dc:subject/>
  <dc:title/>
</cp:coreProperties>
</file>