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USSIAN STATE AGRARIAN UNIVERSITY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OSCOW TIMIRYAZEV AGRICULTURAL ACADEM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ay 22-23, 2025 Russian State Agrarian University – Moscow Timiryazev Agricultural Academy Technological Institute is invited to take part in th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 International scientific and practical conferenc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OOD INDUSTRY: INNOVATIVE PROCESSES, PRODUCTS AND TECHNOLOGIES", dedicated to the 160th anniversary of Timiryazev Academ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I International Scientific and Practical Conference "FOOD INDUSTRY: INNOVATIVE PROCESSES, PRODUCTS AND TECHNOLOGIES", dedicated to the 160th anniversary of Timiryazev Academy, is aimed at uniting leading academic scientists, researchers to exchange experience and research results in innovative areas of the food industry.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esearchers are given the opportunity to discuss innovative processes, technologies, practical problems and decision-making in the field of the food indust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ference participants: scientists and specialists of specialized scientific, scientific and educational, educational and other organizations; students, postgraduate students, doctoral students from Russia and foreign countries; students of secondary vocational edu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ay 22, 2025 - plenary session 10.00 - 13.0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ay 23, 2025 - work of sections 10.00 - 13.0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ference se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ction 1. Engineering and digital technologies of food production in the agro-industrial complex.</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ction 2. Modern aspects of the development and production of functional food products for various groups of the popul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ction 3. Innovative solutions in the production of food products from plant materi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ction 4. Biotechnical processes in the processing of animal raw materials and objects of aquatic biological resources and aquacul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ction 5. Food industry: a look at the future (section for schoolchildren and students of secondary vocational edu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Forms of participation in the conference: in-person with a presentation, in-person without a presentation, remote with a presentation online, remote online without a presentation, correspondence.</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he Conference program includes plenary (10 min.) and sectional (5-7 min.) report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Based on the results of the Conference, articles and conference materials will be published with ISBN assignment and included in the Russian Science Citation Index (RSC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in a collective monograph, for doctoral students and doctors of scie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in a collection of conference abstracts and scientific papers, under the supervision of a supervisor.</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Participation in the conference is free.</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he procedure for submitting applications for participation and registration of participants in the conference:</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o participate in the conference, you must register on the Lomonosov scientific portal, attach conference article materials (formatted in accordance with the requirements of Appendix 1), consent to the publication and processing of personal data until May 16, 2025: </w:t>
      </w:r>
      <w:hyperlink r:id="rId2">
        <w:r>
          <w:rPr>
            <w:rStyle w:val="InternetLink"/>
            <w:rFonts w:cs="Times New Roman" w:ascii="Times New Roman" w:hAnsi="Times New Roman"/>
            <w:sz w:val="28"/>
            <w:szCs w:val="28"/>
            <w:lang w:val="en-US"/>
          </w:rPr>
          <w:t>https://lomonosov-msu.ru/rus/event/9778/</w:t>
        </w:r>
      </w:hyperlink>
      <w:r>
        <w:rPr>
          <w:rFonts w:cs="Times New Roman" w:ascii="Times New Roman" w:hAnsi="Times New Roman"/>
          <w:sz w:val="28"/>
          <w:szCs w:val="28"/>
          <w:lang w:val="en-US"/>
        </w:rPr>
        <w:t xml:space="preserve">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he authors are fully responsible for the accuracy of the information and the design of the text. Materials that do not meet the specified requirements will not be reviewed and will not be returned.</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he working language of the conference: Russian, English.</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In case of participation in the conference online, all speakers and participants will be sent a link to connect to the conference.</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In-person participants of sections and the plenary session of the Conference will receive diplomas and certificates of participation.</w:t>
      </w:r>
    </w:p>
    <w:p>
      <w:pPr>
        <w:pStyle w:val="Normal"/>
        <w:spacing w:before="0" w:after="160"/>
        <w:ind w:firstLine="708"/>
        <w:rPr/>
      </w:pPr>
      <w:r>
        <w:rPr>
          <w:rFonts w:cs="Times New Roman" w:ascii="Times New Roman" w:hAnsi="Times New Roman"/>
          <w:sz w:val="28"/>
          <w:szCs w:val="28"/>
          <w:lang w:val="en-US"/>
        </w:rPr>
        <w:t xml:space="preserve">Information about the Conference can be obtained by e-mail: </w:t>
      </w:r>
      <w:hyperlink r:id="rId3">
        <w:r>
          <w:rPr>
            <w:rStyle w:val="InternetLink"/>
            <w:rFonts w:cs="Times New Roman" w:ascii="Times New Roman" w:hAnsi="Times New Roman"/>
            <w:sz w:val="28"/>
            <w:szCs w:val="28"/>
            <w:lang w:val="en-US"/>
          </w:rPr>
          <w:t>foodindustry24@yandex.ru</w:t>
        </w:r>
      </w:hyperlink>
      <w:r>
        <w:rPr>
          <w:rFonts w:cs="Times New Roman" w:ascii="Times New Roman" w:hAnsi="Times New Roman"/>
          <w:sz w:val="28"/>
          <w:szCs w:val="28"/>
          <w:lang w:val="en-US"/>
        </w:rPr>
        <w:t xml:space="preserve">  - </w:t>
      </w:r>
      <w:r>
        <w:rPr>
          <w:rFonts w:cs="Times New Roman" w:ascii="Times New Roman" w:hAnsi="Times New Roman"/>
          <w:b/>
          <w:sz w:val="28"/>
          <w:szCs w:val="28"/>
          <w:lang w:val="en-US"/>
        </w:rPr>
        <w:t>Prosin Maksim Valerievich</w:t>
      </w:r>
      <w:r>
        <w:rPr>
          <w:rFonts w:cs="Times New Roman" w:ascii="Times New Roman" w:hAnsi="Times New Roman"/>
          <w:sz w:val="28"/>
          <w:szCs w:val="28"/>
          <w:lang w:val="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onosov-msu.ru/rus/event/9778/" TargetMode="External"/><Relationship Id="rId3" Type="http://schemas.openxmlformats.org/officeDocument/2006/relationships/hyperlink" Target="mailto:foodindustry24@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5:00Z</dcterms:created>
  <dc:creator>Administrator</dc:creator>
  <dc:description/>
  <cp:keywords/>
  <dc:language>en-US</dc:language>
  <cp:lastModifiedBy>Admin</cp:lastModifiedBy>
  <dcterms:modified xsi:type="dcterms:W3CDTF">2025-04-02T06:34:00Z</dcterms:modified>
  <cp:revision>4</cp:revision>
  <dc:subject/>
  <dc:title/>
</cp:coreProperties>
</file>