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60"/>
        <w:gridCol w:w="50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 на англ. язык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/учебы (полное официальное название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ля студентов также – курс, направление подготовки, учебное заведение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пример, студент/студентка 3 курса направления подготовки «Журналистика», Смоленский государственный университет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/учебы (полное официальное название) на англ. язык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тудентов также – курс, направление подготовки, учебное заведени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стран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, страна (на англ. языке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участия (выбрать)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, с доклад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е – онлайн, с доклад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ое, без доклад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на англ. языке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боты конферен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брать):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усский язык – язык межнационального общения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Родной язык – носитель традиционных духовно-нравственных ценностей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Современное состояние и история родного языка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 xml:space="preserve">4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Победное шествие слова родного: языковые изменения 1945–2025 гг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ar-SA"/>
              </w:rPr>
              <w:t xml:space="preserve">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Литературный язык и молодежный сленг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зык и межкультурная коммуникация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зык произведений художественной литературы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номастическое пространство родного языка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жение в языке истории и культуры народов.</w:t>
            </w:r>
          </w:p>
          <w:p>
            <w:pPr>
              <w:pStyle w:val="Style20"/>
              <w:suppressAutoHyphens w:val="true"/>
              <w:overflowPunct w:val="false"/>
              <w:autoSpaceDE w:val="false"/>
              <w:spacing w:lineRule="auto" w:line="228" w:before="0" w:after="0"/>
              <w:ind w:left="317" w:hanging="284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ой язык в современном образовательном пространстве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ЯЗАТЕЛЬНО УКАЗЫВАЙТЕ КОРРЕКТЫЙ ЭЛЕКТРОННЫЙ АДРЕС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Адрес должен быть активен, например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ct.smolgu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аем особое внимание, что студент, магистрант, аспирант указывает СВОЙ адрес электронной поч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важно – Вам на него придёт ссылка для подключения, сертификат участника, сборник научных статей по итогам конференции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.smolgu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3:00Z</dcterms:created>
  <dc:creator>dh24012013</dc:creator>
  <dc:description/>
  <cp:keywords/>
  <dc:language>en-US</dc:language>
  <cp:lastModifiedBy>dh24012013</cp:lastModifiedBy>
  <dcterms:modified xsi:type="dcterms:W3CDTF">2025-04-18T07:08:00Z</dcterms:modified>
  <cp:revision>8</cp:revision>
  <dc:subject/>
  <dc:title/>
</cp:coreProperties>
</file>