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огласие на публик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, __________________________________________________________, подтверждает: что представленная работа создана его творческим трудом/совместно с соавторами, указанными ниже и ранее не была опубликована (за исключением публикации в виде резюме, части опубликованной лекции, обзора или диссертации), работа не находится на рассмотрении в других изданиях, работа одобрена для публикации всеми имеющимися соавт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Автор дает согласие на безвозмездное издание статьи «___________________________________________________________________________», </w:t>
      </w:r>
      <w:r>
        <w:rPr>
          <w:bCs/>
        </w:rPr>
        <w:t xml:space="preserve">в электронном виде в сборнике материалов </w:t>
      </w:r>
      <w:r>
        <w:rPr>
          <w:bCs/>
          <w:lang w:val="en-US"/>
        </w:rPr>
        <w:t>V</w:t>
      </w:r>
      <w:r>
        <w:rPr>
          <w:bCs/>
        </w:rPr>
        <w:t>II Международной научно-практической конференции «</w:t>
      </w:r>
      <w:r>
        <w:rPr>
          <w:b/>
        </w:rPr>
        <w:t>Социальная динамика населения и человеческий потенциал</w:t>
      </w:r>
      <w:r>
        <w:rPr>
          <w:bCs/>
        </w:rPr>
        <w:t>» в издательстве, выбранным Оргкомитетом конференции. Автор безвозмездно передает издателю сборника право на размещение метаданных</w:t>
      </w:r>
      <w:r>
        <w:rPr/>
        <w:t xml:space="preserve"> статьи и размещение статьи в полном тексте в базе данных Научной Электронной Библиотеки (НЭБ) в целях включения в Российский индекс научного цитирования (РИНЦ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Автор гарантирует, что его статья является подлинной и что он имеет право осуществить такую передачу. Автор принимает всю ответственность на себя и ставит подпись за всех соавторов с их согласия. Безвозмездная передача авторского права охватывает исключительное право издателю использовать статью следующими способами: воспроизведение и распространение статьи, включая оттиски, переводы, фото воспроизведения, электронные формы, или любые иные подобные формы вос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авторы статьи (соавторы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втора, выдающего согласие на публикацию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 2025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30:00Z</dcterms:created>
  <dc:creator>Kalyagina Olga Sergeevna</dc:creator>
  <dc:description/>
  <cp:keywords/>
  <dc:language>en-US</dc:language>
  <cp:lastModifiedBy>Sofia Lyalikova</cp:lastModifiedBy>
  <cp:lastPrinted>2008-11-06T13:34:00Z</cp:lastPrinted>
  <dcterms:modified xsi:type="dcterms:W3CDTF">2025-05-20T12:43:00Z</dcterms:modified>
  <cp:revision>6</cp:revision>
  <dc:subject/>
  <dc:title>Согласие на публикацию</dc:title>
</cp:coreProperties>
</file>